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我是大豆网上的小女神一炮走红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大豆网上的小女神，一炮走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&lt;/p&gt;&lt;p&gt;&lt;img src="/static-img/6YHvtqga7ULeHWa44kX6HZd2pNnSZ1reNtCFXmMZ_0DtwpApLlSQkAgLcytE3LR4.jpg"&gt;&lt;/p&gt;&lt;p&gt;</w:t>
      </w:r>
      <w:r>
        <w:rPr>
          <w:sz w:val="32"/>
          <w:szCs w:val="32"/>
        </w:rPr>
        <w:t>当你在网上翻滚的时候，有时候会不经意间发现一些小众角落，那些隐藏在无数热门帖子之下的宝藏。今天，我要跟大家聊一聊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大豆网”这个词，你可能还真没听说过。但如果你是一位年轻的音乐爱好者，尤其是那些对地下乐坛感兴趣的人，那么这个名字应该不会陌生。你知道吗？大豆网其实是一个专门讨论地下音乐和网络流行文化的小论坛。</w:t>
      </w:r>
      <w:r>
        <w:rPr>
          <w:sz w:val="32"/>
          <w:szCs w:val="32"/>
        </w:rPr>
        <w:t>&lt;/p&gt;&lt;p&gt;&lt;img src="/static-img/DWvaWw5abGbW8BCfNZNs2Zd2pNnSZ1reNtCFXmMZ_0BSzBtODjp33bwUFTYWRyxbdiHeDrtC42MaocC1SEQyzSy9SacHi7cd3u7LcTJFi9ZersiUW6sbBX9qBKGVKHjOLSjCB92auLAY0HOR8-8EH-NOT0x1qHKZWCKJiRHGBfr0lcdpR106kPrfzUsdv4Lq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”</w:t>
      </w:r>
      <w:r>
        <w:rPr>
          <w:sz w:val="32"/>
          <w:szCs w:val="32"/>
        </w:rPr>
        <w:t>，这三个字眼儿让人想起了那个火遍互联网的美少女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小羽。她的故事就发生在一个风起云涌的夜晚，当时她刚刚发布了一首名为《不听话》的歌曲，这首歌曲简直就是一颗炸弹，它迅速爆发到了整个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小羽并不是一个熟悉的声音，但她的那首歌却像是打开了所有人的心扉。她用自己的方式讲述了自己成长的一切，包括面对社会压力、追求梦想与现实之间斗争，以及她那独特的个性和自信。这一切都被封装进了那首充满节奏感和深刻意义的《不听话》中。</w:t>
      </w:r>
      <w:r>
        <w:rPr>
          <w:sz w:val="32"/>
          <w:szCs w:val="32"/>
        </w:rPr>
        <w:t>&lt;/p&gt;&lt;p&gt;&lt;img src="/static-img/dFIGXBTK-a1PMInk3OcfNZd2pNnSZ1reNtCFXmMZ_0BSzBtODjp33bwUFTYWRyxbdiHeDrtC42MaocC1SEQyzSy9SacHi7cd3u7LcTJFi9ZersiUW6sbBX9qBKGVKHjOLSjCB92auLAY0HOR8-8EH-NOT0x1qHKZWCKJiRHGBfr0lcdpR106kPrfzUsdv4Lq.jpg"&gt;&lt;/p&gt;&lt;p&gt;</w:t>
      </w:r>
      <w:r>
        <w:rPr>
          <w:sz w:val="32"/>
          <w:szCs w:val="32"/>
        </w:rPr>
        <w:t>随着时间推移，小羽成了那个论坛里不可多得的存在，她用自己的才华吸引了一群忠实粉丝。在这里，她分享自己的创作过程，互动粉丝，也有时会回应那些质疑的声音。她总是在不断地学习，不断地挑战自我，而这一切都是在那个贴吧上展开的一场精彩纷呈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只是一个普通的小学生，却用一种特殊的手法把自己的事业推向巅峰。而这一切，是不是也让我们思考一下，在这个快节奏、瞬息万变的世界里，每个人都有着属于自己的道路，无论多么看似微不足道，都有可能成为下一次浪潮中的领军人物呢？</w:t>
      </w:r>
      <w:r>
        <w:rPr>
          <w:sz w:val="32"/>
          <w:szCs w:val="32"/>
        </w:rPr>
        <w:t>&lt;/p&gt;&lt;p&gt;&lt;img src="/static-img/RgtXcJWcgZhDMUqBRAiyYJd2pNnSZ1reNtCFXmMZ_0BSzBtODjp33bwUFTYWRyxbdiHeDrtC42MaocC1SEQyzSy9SacHi7cd3u7LcTJFi9ZersiUW6sbBX9qBKGVKHjOLSjCB92auLAY0HOR8-8EH-NOT0x1qHKZWCKJiRHGBfr0lcdpR106kPrfzUsdv4Lq.jpg"&gt;&lt;/p&gt;&lt;p&gt;</w:t>
      </w:r>
      <w:r>
        <w:rPr>
          <w:sz w:val="32"/>
          <w:szCs w:val="32"/>
        </w:rPr>
        <w:t>所以，如果你觉得生活有点乏味，不妨试试去探索一下大豆网，看看里面那些隐藏的小秘密，或许你会发现下一个小羽，就像我一样，从默默无闻到一炮走红，只因为勇敢地追逐梦想。</w:t>
      </w:r>
      <w:r>
        <w:rPr>
          <w:sz w:val="32"/>
          <w:szCs w:val="32"/>
        </w:rPr>
        <w:t>&lt;/p&gt;&lt;p&gt;&lt;a href = "/doc/67108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小女神一炮走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.doc" rel="alternate" download="67108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小女神一炮走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